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063"/>
        <w:gridCol w:w="8646"/>
      </w:tblGrid>
      <w:tr>
        <w:trPr>
          <w:trHeight w:val="3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1 - Zvýšenie zamestnanosti na miestnej úrovni podporou podnikania a inovácii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927" w:right="85" w:hanging="842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Aktivita: </w:t>
              <w:tab/>
              <w:t>A. Zakladanie nových a podpora existujúcich mikro a malých podnikov, samostatne  zárobkovo činných osôb, družstiev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A1 Podpora podnikania a inovácií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obstaranie hmotného majetku pre účely tvorby pracovných mies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nutné stavebnotechnické úpravy budov spojené s umiestnením obstaranej technológie a/alebo s poskytovaním nových služieb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podpora marketingových aktiví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dpora miestnych produkčno-spotrebiteľských reťazcov, sieťovanie na úrovni miestnej ekonomiky a výmena skúsenos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dpora je na všetky oblasti ekonomických činností na území MAS, s výnimkou nasledovných (definovaných podľa štatistickej klasifikácie SK NACE, rev. 2):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A – Poľnohospodárstvo, lesníctvo a rybolov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B – Ťažba a dobývanie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05 – Ťažba uhlia a lignitu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06 – Ťažba ropy a zemného plynu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07 – Dobývanie kovových rúd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C – Priemyselná výroba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12 – Výroba tabakových výrobkov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19 – Výroba koksu a rafinovaných ropných produktov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u w:val="single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D – Dodávka elektriny, plynu, pary a studeného vzduchu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K – Finančné a poisťovacie činnosti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L – Činnosti v oblasti nehnuteľností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O – Verejná správa a obrana, povinné sociálne zabezpečenie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R – Umenie, zábava a rekreácia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Divízia 92 – Činnosti herní a stávkových kancelárií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S – Ostatné činnosti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Divízia 94 – Činnosti členských organizácií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T – Činnosti domácností ako zamestnávateľov, nediferencované činnosti v domácnosti produkujúce tovary a služby na vlastné použit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U – Činnosti extrateritoriálnych organizácií a združení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Činnosť, na podporu ktorej bude projekt zameraný (teda SK NACE na úrovni projektu) nesmie spadať pod žiadnu z vyššie uvedených oblastí. 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 xml:space="preserve">Z podpory sú vylúčené nasledovné subjekty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lang w:val="en-US" w:eastAsia="en-US" w:bidi="ar-SA"/>
              </w:rPr>
              <w:t>subjekty pôsobiace v oblasti poľnohospodárskej prvovýroby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 xml:space="preserve">Z podpory sú vylúčené nasledovné oblasti investíci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lang w:val="en-US" w:eastAsia="en-US" w:bidi="ar-SA"/>
              </w:rPr>
              <w:t>oblasť lesníctva, rybolovu a akvakultúry a  poľnohospodárstva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lang w:val="sk-SK" w:eastAsia="en-US" w:bidi="ar-SA"/>
              </w:rPr>
              <w:t>Projekty predkladané v rámci SK NACE mimo negatívneho zoznamu ekonomických činností uvedených vyššie (t. j. ktoré sú vylúčené z podpory), sú oprávnené len v tom prípade, ak takýto projekt nebol schválený v rámci Stratégie CLLD, časť PRV, o čom žiadateľ predkladá samostatné čestné vyhlásenie. Vnútorné vybavenie ubytovacích zariadení je neoprávneným výdavkom.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8646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1 - Stavebné práce vo výške obstarávacej cen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výstavba nových stavieb, prístavby, nadstavb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a modernizácia existujúcich stavieb,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2 – Samostatné hnuteľné veci a súbory hnuteľných vecí vo výške obstarávacej cen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/špeciálnych strojov, prístrojov, zariadení vrátane prvého zaškolenia obsluhy (napr. CNC stroje, brúsky, frézy a iné výrobné zariadenia) vrátane obslužného softvéru, ak tvorí súčasť obstarávacej ceny zariadenia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 vrátane obslužného softvéru, ak tvorí súčasť obstarávacej ceny zariadenia,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9 - Ostatný dlhodobý hmotný majetok vo výške obstarávacej cen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/špeciálnych strojov, prístrojov, zariadení vrátane prvého zaškolenia obsluhy (napr. CNC stroje, brúsky, frézy a iné výrobné zariadenia)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,</w:t>
            </w:r>
          </w:p>
        </w:tc>
      </w:tr>
      <w:tr>
        <w:trPr>
          <w:trHeight w:val="246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518 - ostatné služb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44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marketingové aktivity, podporujúce podnik rôznymi formami (letáky, reklamné pútače, inzercia a pod.),</w:t>
            </w:r>
          </w:p>
          <w:p>
            <w:pPr>
              <w:pStyle w:val="Default"/>
              <w:widowControl w:val="false"/>
              <w:spacing w:before="0" w:after="0"/>
              <w:ind w:left="72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54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Výdavky na marketingové aktivity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sú oprávnené len v kombinácii s oprávnenými výdavkami uvedenými aspoň v rámci jednej inej skupiny výdavkov pre túto oprávnenú aktivitu a to maximálne do výšky 25% celkových oprávnených výdavkov projektu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708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9281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7662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3:00Z</dcterms:created>
  <dc:creator/>
  <dc:description/>
  <dc:language>en-US</dc:language>
  <cp:lastModifiedBy/>
  <dcterms:modified xsi:type="dcterms:W3CDTF">2021-03-08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