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cs="Arial"/>
          <w:b/>
          <w:b/>
          <w:color w:val="1F497D"/>
          <w:highlight w:val="yellow"/>
        </w:rPr>
      </w:pPr>
      <w:r>
        <w:rPr>
          <w:rFonts w:cs="Arial"/>
          <w:b/>
          <w:color w:val="1F497D"/>
          <w:highlight w:val="yellow"/>
        </w:rPr>
      </w:r>
      <w:bookmarkStart w:id="0" w:name="_Ref494968963"/>
      <w:bookmarkStart w:id="1" w:name="_Ref49496896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Times New Roman" w:cs="Arial"/>
          <w:b/>
          <w:b/>
          <w:bCs/>
          <w:color w:val="000000" w:themeColor="text1"/>
          <w:sz w:val="28"/>
          <w:lang w:bidi="en-US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- HODNOTIACE KRITÉRIÁ</w:t>
      </w:r>
    </w:p>
    <w:p>
      <w:pPr>
        <w:pStyle w:val="Normal"/>
        <w:widowControl w:val="false"/>
        <w:spacing w:lineRule="auto" w:line="240" w:before="0" w:after="0"/>
        <w:ind w:left="1421" w:right="1139" w:hanging="0"/>
        <w:jc w:val="center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Arial Unicode MS" w:cs="Arial"/>
          <w:color w:val="000000" w:themeColor="text1"/>
          <w:sz w:val="28"/>
          <w:u w:val="none" w:color="000000"/>
        </w:rPr>
        <w:t>pre hodnotenie žiadostí o príspevok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7B0C82C2157A4025AC791A689E07B76B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1 Zvýšenie zamestnanosti na miestnej úrovni podporou podnikania a inovácií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Združenie obcí Bielokarpatsko - trenčianskeho mikroregiónu a 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instrText xml:space="preserve">NOTEREF _Ref496436595 \h  \* MERGEFORMAT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sk-SK" w:eastAsia="en-US" w:bidi="ar-SA"/>
              </w:rPr>
              <w:t>2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94B540BD36641169E067AB569DEF984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A1 Podpora podnikania a inovácií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356"/>
        <w:gridCol w:w="4638"/>
        <w:gridCol w:w="1530"/>
        <w:gridCol w:w="1432"/>
        <w:gridCol w:w="4798"/>
      </w:tblGrid>
      <w:tr>
        <w:trPr>
          <w:tblHeader w:val="true"/>
          <w:trHeight w:val="397" w:hRule="atLeast"/>
        </w:trPr>
        <w:tc>
          <w:tcPr>
            <w:tcW w:w="64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.č.</w:t>
            </w:r>
          </w:p>
        </w:tc>
        <w:tc>
          <w:tcPr>
            <w:tcW w:w="23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Kritérium</w:t>
            </w:r>
          </w:p>
        </w:tc>
        <w:tc>
          <w:tcPr>
            <w:tcW w:w="463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redmet hodnotenia</w:t>
            </w:r>
          </w:p>
        </w:tc>
        <w:tc>
          <w:tcPr>
            <w:tcW w:w="153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Typ kritéria</w:t>
            </w:r>
          </w:p>
        </w:tc>
        <w:tc>
          <w:tcPr>
            <w:tcW w:w="143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Hodnotenie</w:t>
            </w:r>
          </w:p>
        </w:tc>
        <w:tc>
          <w:tcPr>
            <w:tcW w:w="479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Spôsob aplikácie hodnotiaceho kritéria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1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</w:tr>
      <w:tr>
        <w:trPr>
          <w:trHeight w:val="57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1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úlad projektu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gramovou stratégi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IROP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 súlad projektu s programovou stratégiou IROP, prioritnou osou č. 5 – Miestny rozvoj vedený komunitou, t.j. súlad s: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 xml:space="preserve">▪ </w:t>
            </w: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očakávanými výsledkami,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 xml:space="preserve">▪ </w:t>
            </w: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definovanými oprávnenými aktivitami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ameranie projektu je v súlade s program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tratégiou IROP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ameranie projektu nie je v súlade s program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tratégiou IROP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úlad projektu 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tratégiou CLLD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 súlad projektu so Stratégiou CLL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ameranie projektu je v súlade so stratégi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CLLD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ameranie projektu nie je v súlade so stratégi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CLLD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3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osúdenie inovatív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, či má projekt inovatívny charak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Inovatívny charakter predstavuje zavádzanie nov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tupov, nového prístupu, predstavenie nov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výrobkov, štúdií alebo spôsobu realizácie projek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ktoré na danom území neboli doteraz aplikované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má inovatívny charakter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nemá inovatívny charakter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4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tvorenie pracov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iest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, či žiadateľ vytvorí minimá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1 pracovné miesto FTE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teľ sa zaviazal vytvoriť minimálne 1 pracovné miesto FTE. Doba udržateľnosti pracovného miesta je 3 roky od ukončenia projektu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teľ sa nezaviazal vytvoriť minimáln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acovné miesto FTE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5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Hodnota vytvore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acovného miest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 hodnota vytvoreného pracov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miesta. Hodnota pracovného miesta sa vypočíta a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výška schváleného príspevku k plánovanej hodn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merateľného ukazovateľa A104 Počet vytvore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racovných miest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 xml:space="preserve">Ak je hodnota pracovného miesta FTE rovná alebo vyššia ako 50 000 EUR 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Ak je hodnota pracovného miesta FTE nižšia ako 50 000 EUR a rovná alebo vyššia ako 25 000 Eur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8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Ak je hodnota pracovného miesta FTE nižšia ako 25 000 EUR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6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má dostatočn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idanú hodnotu p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územie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rojekt má dostatočnú úroveň z hľadi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zabezpečenia komplexnosti služieb v území ale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z hľadiska jeho využiteľnosti v území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má dostatočnú úroveň z hľadiska zabezpeč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komplexnosti služieb v území alebo z hľadiska jeho využiteľnosti, projekt nie je čiastkový a je možné pomenovať jeho reálny dopad na územie a ciele stratégie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nemá dostatočnú úroveň z hľadiska zabezpečenia komplexnosti služieb v území alebo z hľadiska jeho využiteľnosti, projekt má skôr čiastkový charakter a nie je možné pomenovať jeho reálny dopad na územie a ciele stratégie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7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ínos realizá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u na úze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AS.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 na základe informácií uvede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žiadateľov o pozitívnych vplyvoch výstup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realizovaného projektu na širšie územie MAS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rojekt má prínos pre jednu obec na území MAS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má prínos pre dve až tri obce na území MAS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má prínos pre tri a viac obcí na území MAS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8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napĺň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špecifický merateľ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ukazovateľ straté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CLLD da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opatreni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, či sa užívateľ zaviazal k naplne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špecifického merateľného ukazovateľa straté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CLLD, definovaného vo výzve MAS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nenapĺňa špecificky stanovený merateľ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ukazovateľov stratégie CLLD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napĺňa špecificky stanovený merateľ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ukazovateľov stratégie CLLD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9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om dosiah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teľ nový výrob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e firm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 na základe uznanej hodnoty merateľného ukazovateľa A101 Počet produktov, ktoré sú pre firmu no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V prípade, ak hodnotiteľ dospeje k záveru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lánovaná hodnota nie je reálna túto hodnotu zníž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V prípade zníženia na nulu, t.j. žiadny z výrobkov nie je nový pre firmu, zníži plánovanú hodnotu merateľného ukazovateľa na úroveň nula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Žiadateľ nepredstaví nový výrobok pre firmu.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Žiadateľ predstaví nový výrobok pre firmu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10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om dosiah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teľ nový výrob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na trh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osudzuje sa na základe uznanej hodnoty merateľného ukazovateľa A102 Počet produktov, ktoré sú pre trh no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V prípade, ak hodnotiteľ dospeje k záveru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plánovaná hodnota nie je reálna túto hodnotu zníž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V prípade zníženia na nulu, t.j. žiadny z výrobkov nie je nový pre trh, zníži plánovanú hodnotu merateľ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  <w:t>ukazovateľa na úroveň nula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sk-SK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Žiadateľ nepredstaví nový výrobok pre trh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sk-SK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Žiadateľ predstaví nový výrobok pre trh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</w:tr>
      <w:tr>
        <w:trPr>
          <w:trHeight w:val="708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hodnosť a prepoje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navrhovaných aktiví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u vo vzťahu 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ýchodiskovej situác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a k stanoveným cieľ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osudzuje s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0"/>
                <w:szCs w:val="20"/>
                <w:lang w:eastAsia="en-US"/>
              </w:rPr>
              <w:t>či aktivity nadväzujú na východiskovú situáci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0"/>
                <w:szCs w:val="20"/>
                <w:lang w:eastAsia="en-US"/>
              </w:rPr>
              <w:t>či sú dostatočne zrozumiteľné a je zrejmé, čo chce žiadateľ dosiahnuť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0"/>
                <w:szCs w:val="20"/>
                <w:lang w:eastAsia="en-US"/>
              </w:rPr>
              <w:t>či aktivity napĺňajú povinné merateľné ukazovatele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šetky hlavné aktivity projektu sú odôvodne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 pohľadu východiskovej situácie, sú zrozumiteľ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definované a ich realizáciou sa dosiah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lánované ciele projektu.</w:t>
            </w:r>
          </w:p>
        </w:tc>
      </w:tr>
      <w:tr>
        <w:trPr>
          <w:trHeight w:val="97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inimálne jedna z hlavných aktivít projektu nie je odôvodnená z pohľadu východiskovej situácie a potrieb žiadateľa, nenapĺňa merateľný ukazovateľ opatrenia, resp. projekt neobsahuje aktivity, ktoré sú nevyhnutné pre jeho realizáciu. Zistené nedostatky sú závažného charakteru.</w:t>
            </w:r>
          </w:p>
        </w:tc>
      </w:tr>
      <w:tr>
        <w:trPr>
          <w:trHeight w:val="97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 zohľadň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iestne špecifiká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osudzuje sa na základe žiadateľom  poskytnutých informácií o realizácii projek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iestne špecifiká s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•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charakteristický ráz úze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 xml:space="preserve">• 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kultúrny a historický ráz úze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 xml:space="preserve">• 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iestne zvyky, gastronó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 xml:space="preserve">• 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iestna architektúra a po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nie</w:t>
            </w:r>
          </w:p>
        </w:tc>
      </w:tr>
      <w:tr>
        <w:trPr>
          <w:trHeight w:val="97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áno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Administratívna a prevádzková kapacita žiadateľa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13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osúdenie prevádzkov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a technickej udržate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osudzuje sa kapacita žiadateľa na zabezpeč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udržateľnosti výstupov projektu po realizáci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(podľa relevantnosti): zabezpečenie technick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ázemia, administratívnych kapacít, zrealizova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lužieb a po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teľ nedokáže zabezpečiť potrebné technické zázemie alebo administratívne kapacity, legislatívne prostredie (analogicky podľa typu projektu) s cieľ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abezpečenia udržateľnosti výstupov/výsledkov projektu po ukončení realizácie jeho aktivít. Žiadateľ nevyhodnotil možné riziká udržateľnosti projektu vrátane spôsobu ich predchádzania a ich manažmentu.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teľ dokáže zabezpečiť potrebné technické zázemie alebo administratívne kapacity, legislatívne prostred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(analogicky podľa typu projektu) s cieľom zabezpeč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udržateľnosti výstupov/výsledkov projektu po ukon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realizácie jeho aktivít. Žiadateľ vyhodnotil možné rizi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udržateľnosti projektu vrátane spôsobu ich predchádzania a ich manažmentu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Finančná a ekonomická stránka projektu</w:t>
            </w:r>
          </w:p>
        </w:tc>
      </w:tr>
      <w:tr>
        <w:trPr>
          <w:trHeight w:val="86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4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Oprávnenosť výdav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(vecná oprávnenosť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účelnosť a nevyhnutnosť)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Posudzuje sa, či sú žiadané výdavky projekt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/>
              </w:rPr>
              <w:t>vecne (obsahovo) oprávnené v zmysle podmienok výzv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/>
              </w:rPr>
              <w:t>účelné z hľadiska predpokladu naplnenia stanovených cieľov projekt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/>
              </w:rPr>
              <w:t>nevyhnutné na realizáciu aktivít proj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V prípade identifikácie výdavkov, ktoré nespĺňaj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uvedené kritériá hodnotiteľ tieto výdav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v zodpovedajúcej výške skrát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70% a viac finančnej hodnoty žiadateľom definovaných celkových oprávnených výdavkov projektu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ovažovať za oprávnené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Menej ako 70% finančnej hodnoty žiadateľom definovaných celkových oprávnených výdavkov projektu nie je možné považovať za oprávnené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5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Efektívnosť a hospodár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ýdavkov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Posudzuje sa, či navrhnuté výdavky projektu spĺňaj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podmienku hospodárnosti a efektívnosti, t.j. 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zodpovedajú obvyklým cenám v danom mieste a ča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Uvedené sa overuje prostredníctvom stanove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benchmarkov (mernej investičnej náročnosti projekt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a/alebo finančných limitov, príp. zrealizova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verejného obstarávania, vykonaného prieskumu tr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alebo ďalších nástrojov na overenie hospodárnosti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efektívnosti výdavkov (napr. znalecký posudok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V prípade identifikácie výdavkov, ktoré nespĺňaj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uvedené kritériá hodnotiteľ tieto výda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v zodpovedajúcej výške skrát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né výdavky projektu sú hospodárne a efektívn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zodpovedajú obvyklým cenám v danom čase a mieste a spĺňajú cieľ minimalizácie nákladov pri dodržaní požadovanej kvality výstupov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né výdavky projektu nie sú hospodárne a efektívne, nezodpovedajú obvyklým cenám v danom čase a mieste, nespĺňajú cieľ minimalizácie náklad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i dodržaní požadovanej kvality výstupov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6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Finanč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žiadateľ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Posudzuje sa finančná situácia/stabilita užívateľa, a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podľa vypočítaných hodnôt ukazovateľov vychádzajú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 xml:space="preserve">z účtovnej závierky užívateľ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V prípade verejného sektora sa komplexne posudzujú ukazovatele likvidity a ukazovatele zadlženosti. V prípade súkromného sektora sa finančné zdravie posúdi na základe modelu hodnotenia firmy tzv. Altmanov index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 bod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ubjekt s nepriaznivou finančnou situáciou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ubjekt s neurčitou finančnou situáciou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Subjekt s dobrou finančnou situáciou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7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Finančná udržateľ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Posudzuje sa zabezpečenie udržateľnosti projektu, t.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finančného krytia prevádzky projektu počas cel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obdobia udržateľnosti projektu prostredníctv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u w:val="none" w:color="000000"/>
                <w:lang w:val="cs-CZ" w:eastAsia="en-US" w:bidi="ar-SA"/>
              </w:rPr>
              <w:t>finančnej analýzy projektu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Finančná udržateľnosť je zabezpečená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0"/>
                <w:szCs w:val="20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sz w:val="20"/>
                <w:szCs w:val="2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Finančná udržateľnosť nie je zabezpečená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Sumarizačný prehľad hodnotiacich kritérií</w:t>
      </w:r>
    </w:p>
    <w:tbl>
      <w:tblPr>
        <w:tblStyle w:val="TableGrid2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0089"/>
        <w:gridCol w:w="1275"/>
        <w:gridCol w:w="1276"/>
        <w:gridCol w:w="1251"/>
      </w:tblGrid>
      <w:tr>
        <w:trPr/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é oblasti</w:t>
            </w:r>
          </w:p>
        </w:tc>
        <w:tc>
          <w:tcPr>
            <w:tcW w:w="1008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iace kritériá</w:t>
            </w:r>
          </w:p>
        </w:tc>
        <w:tc>
          <w:tcPr>
            <w:tcW w:w="127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Typ kritéria</w:t>
            </w:r>
          </w:p>
        </w:tc>
        <w:tc>
          <w:tcPr>
            <w:tcW w:w="127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/bodová škála</w:t>
            </w:r>
          </w:p>
        </w:tc>
        <w:tc>
          <w:tcPr>
            <w:tcW w:w="125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aximum bodov</w:t>
            </w:r>
          </w:p>
        </w:tc>
      </w:tr>
      <w:tr>
        <w:trPr>
          <w:trHeight w:val="33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 programovou stratégiou IRO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o stratégiou CLL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osúdenie inovatívnosti projek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/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tvorenie pracovného mie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a vytvoreného pracovného mie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4/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nos realizácie projektu na územie M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/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napĺňa špecifický merateľný ukazovateľ stratégie CLLD daného opatren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om dosiahne žiadateľ nový výrobok pre firm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om dosiahne žiadateľ nový výrobok na tr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hodnosť a prepojenosť navrhovaných aktivít projektu vo vzťahu k východiskovej situácii a k stanoveným cieľom projek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dministratívna a prevádzková kapacita žiadateľa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osúdenie prevádzkovej a technickej udržateľnosti projek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a ekonomická stránka projektu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Oprávnenosť výdavkov (vecná oprávnenosť, účelnosť a nevyhnutnosť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Efektívnosť a hospodárnosť výdavkov projek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charakteristika žiadateľ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/2/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udržateľnosť Projek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640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Celkový maximálny počet bodov</w:t>
            </w:r>
          </w:p>
        </w:tc>
        <w:tc>
          <w:tcPr>
            <w:tcW w:w="125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29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Na splnenie kritérií odborného hodnotenia musia byť vyhodnotené kladne všetky vylučujúce hodnotiace kritériá.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 xml:space="preserve">Bodové kritériá musia byť splnené na minimálne 60%, t.j. ŽoPr musí získať </w:t>
      </w:r>
      <w:r>
        <w:rPr>
          <w:rFonts w:cs="Arial"/>
          <w:b/>
          <w:color w:val="000000" w:themeColor="text1"/>
          <w:u w:val="single"/>
        </w:rPr>
        <w:t>minimálne 18 bodov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– ROZLIŠOVACIE KRITÉRIÁ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572DA1377D824A99B62E847102DED519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1 Zvýšenie zamestnanosti na miestnej úrovni podporou podnikania a inovácií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Združenie obcí Bielokarpatsko - trenčianskeho mikroregiónu a 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B7A212540D384E958EF804D7271F30E8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A1 Podpora podnikania a inovácií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/>
        <w:t>Ide o povinné kritériá, ktoré sa však aplikujú výlučne v prípade rovnosti bodov dvoch alebo viacerých žiadostí o príspevok nachádzajúcich sa na úrovni disponibilnej alokácie výzvy v príslušnom hodnotiacom kole, kedy nemôžu byť s ohľadom na obmedzenosť disponibilných zdrojov podporené všetky tieto žiadosti o príspevok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lišovacie kritériá sú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a Value for Money,</w:t>
      </w:r>
    </w:p>
    <w:tbl>
      <w:tblPr>
        <w:tblStyle w:val="Mriekatabuky"/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544"/>
        <w:gridCol w:w="3855"/>
        <w:gridCol w:w="4082"/>
      </w:tblGrid>
      <w:tr>
        <w:trPr/>
        <w:tc>
          <w:tcPr>
            <w:tcW w:w="340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Hlavná aktivita</w:t>
            </w:r>
          </w:p>
        </w:tc>
        <w:tc>
          <w:tcPr>
            <w:tcW w:w="354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Ukazovateľ na úrovni projektu</w:t>
            </w:r>
          </w:p>
        </w:tc>
        <w:tc>
          <w:tcPr>
            <w:tcW w:w="385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Merná jednotka ukazovateľa</w:t>
            </w:r>
          </w:p>
        </w:tc>
        <w:tc>
          <w:tcPr>
            <w:tcW w:w="408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Spôsob výpočtu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.1 Podpora podnikania a inováci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104 Počet vytvorený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acovných miest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FTE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výška príspevku v EUR na hlavn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ivitu projektu / FTE</w:t>
            </w:r>
          </w:p>
        </w:tc>
      </w:tr>
    </w:tbl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údenie vplyvu a dopadu projektu na plnenie stratégiu CLLD,</w:t>
      </w:r>
    </w:p>
    <w:p>
      <w:pPr>
        <w:pStyle w:val="ListParagraph"/>
        <w:ind w:left="170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to rozlišovacie kritérium sa aplikuje jedine v prípadoch, ak aplikácia na základe hodnoty value for money neurčila konečné poradie žiadostí o príspevok na hranici alokácie. </w:t>
      </w:r>
      <w:r>
        <w:rPr>
          <w:rFonts w:cs="Arial" w:ascii="Arial" w:hAnsi="Arial"/>
          <w:sz w:val="20"/>
          <w:szCs w:val="20"/>
        </w:rPr>
        <w:t>Toto rozlišovacie kritérium aplikuje výberová komisia MA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 w:themeColor="text1"/>
          <w:lang w:eastAsia="sk-SK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3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GotItcSCTEEBooCo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34925" distL="0" distR="19050" simplePos="0" locked="0" layoutInCell="0" allowOverlap="1" relativeHeight="7" wp14:anchorId="3F47B9AF">
              <wp:simplePos x="0" y="0"/>
              <wp:positionH relativeFrom="column">
                <wp:posOffset>-3810</wp:posOffset>
              </wp:positionH>
              <wp:positionV relativeFrom="paragraph">
                <wp:posOffset>120015</wp:posOffset>
              </wp:positionV>
              <wp:extent cx="9791700" cy="41275"/>
              <wp:effectExtent l="0" t="10160" r="0" b="9525"/>
              <wp:wrapNone/>
              <wp:docPr id="6" name="Rovná spojnic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91640" cy="4140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5pt" to="770.65pt,12.65pt" ID="Rovná spojnica 13" stroked="t" o:allowincell="f" style="position:absolute;flip:y" wp14:anchorId="3F47B9AF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1633779072"/>
    </w:sdtPr>
    <w:sdtContent>
      <w:p>
        <w:pPr>
          <w:pStyle w:val="Footer"/>
          <w:ind w:right="89" w:hanging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5878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666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3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082040</wp:posOffset>
          </wp:positionH>
          <wp:positionV relativeFrom="paragraph">
            <wp:posOffset>-147320</wp:posOffset>
          </wp:positionV>
          <wp:extent cx="556260" cy="523875"/>
          <wp:effectExtent l="0" t="0" r="0" b="0"/>
          <wp:wrapTight wrapText="bothSides">
            <wp:wrapPolygon edited="0">
              <wp:start x="21600" y="21507"/>
              <wp:lineTo x="21600" y="295"/>
              <wp:lineTo x="751" y="295"/>
              <wp:lineTo x="751" y="21507"/>
              <wp:lineTo x="21600" y="21507"/>
            </wp:wrapPolygon>
          </wp:wrapTight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62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9210" distL="0" distR="36830" simplePos="0" locked="0" layoutInCell="0" allowOverlap="1" relativeHeight="6" wp14:anchorId="7447C77E">
              <wp:simplePos x="0" y="0"/>
              <wp:positionH relativeFrom="page">
                <wp:posOffset>90805</wp:posOffset>
              </wp:positionH>
              <wp:positionV relativeFrom="paragraph">
                <wp:posOffset>-1116965</wp:posOffset>
              </wp:positionV>
              <wp:extent cx="10040620" cy="27940"/>
              <wp:effectExtent l="635" t="9525" r="0" b="9525"/>
              <wp:wrapNone/>
              <wp:docPr id="5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760" cy="2808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87.95pt" to="797.7pt,-85.8pt" ID="Rovná spojnica 20" stroked="t" o:allowincell="f" style="position:absolute;mso-position-horizontal-relative:page" wp14:anchorId="7447C77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tabs>
        <w:tab w:val="clear" w:pos="4680"/>
        <w:tab w:val="clear" w:pos="9360"/>
        <w:tab w:val="right" w:pos="15309" w:leader="none"/>
      </w:tabs>
      <w:rPr>
        <w:rFonts w:ascii="Arial Narrow" w:hAnsi="Arial Narrow" w:cs="Arial"/>
      </w:rPr>
    </w:pPr>
    <w:r>
      <w:rPr>
        <w:rFonts w:cs="Arial" w:ascii="Arial Narrow" w:hAnsi="Arial Narrow"/>
        <w:sz w:val="20"/>
      </w:rPr>
      <w:tab/>
      <w:t>Príloha č. 4 výzvy – Kritériá na výber projek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4d5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7d5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c31ab1"/>
    <w:rPr>
      <w:rFonts w:ascii="Times New Roman" w:hAnsi="Times New Roman" w:eastAsia="Times New Roman" w:cs="Times New Roman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6f6e4b"/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4b5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b5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b5b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b7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4d5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447d5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uiPriority w:val="99"/>
    <w:semiHidden/>
    <w:qFormat/>
    <w:rsid w:val="00644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7d5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b4bb6"/>
    <w:rPr/>
  </w:style>
  <w:style w:type="character" w:styleId="PtaChar" w:customStyle="1">
    <w:name w:val="Päta Char"/>
    <w:basedOn w:val="DefaultParagraphFont"/>
    <w:link w:val="Footer"/>
    <w:uiPriority w:val="99"/>
    <w:qFormat/>
    <w:rsid w:val="002b4bb6"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63b9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b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662c0"/>
    <w:rPr>
      <w:color w:val="808080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0410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c31ab1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qFormat/>
    <w:rsid w:val="001d1a22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9c42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f6e4b"/>
    <w:pPr>
      <w:spacing w:lineRule="auto" w:line="276" w:before="0" w:after="200"/>
      <w:ind w:left="720" w:hanging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paragraph" w:styleId="Telo" w:customStyle="1">
    <w:name w:val="Telo"/>
    <w:qFormat/>
    <w:rsid w:val="004f40be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4b5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b5b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rsid w:val="006447d5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d3d20"/>
    <w:pPr>
      <w:spacing w:lineRule="exact" w:line="24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ltabuky3" w:customStyle="1">
    <w:name w:val="Štýl tabuľky 3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FEFFFE"/>
      <w:kern w:val="0"/>
      <w:sz w:val="20"/>
      <w:szCs w:val="20"/>
      <w:lang w:val="cs-CZ" w:eastAsia="en-US" w:bidi="ar-SA"/>
    </w:rPr>
  </w:style>
  <w:style w:type="paragraph" w:styleId="Tltabuky6" w:customStyle="1">
    <w:name w:val="Štýl tabuľky 6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357CA2"/>
      <w:kern w:val="0"/>
      <w:sz w:val="20"/>
      <w:szCs w:val="20"/>
      <w:lang w:val="cs-CZ" w:eastAsia="en-US" w:bidi="ar-SA"/>
    </w:rPr>
  </w:style>
  <w:style w:type="paragraph" w:styleId="Tltabuky2" w:customStyle="1">
    <w:name w:val="Štýl tabuľky 2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ba318a"/>
    <w:pPr>
      <w:spacing w:lineRule="atLeast" w:line="241"/>
    </w:pPr>
    <w:rPr>
      <w:rFonts w:ascii="FrankGotItcSCTEEBooCon" w:hAnsi="FrankGotItcSCTEEBooCon" w:eastAsia="Times New Roman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a3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563b9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3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0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d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0C82C2157A4025AC791A689E07B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2B7753-0C75-47F7-AB43-C645F4F9119D}"/>
      </w:docPartPr>
      <w:docPartBody>
        <w:p w:rsidR="00F60CBA" w:rsidRDefault="00B20F1E" w:rsidP="00B20F1E">
          <w:pPr>
            <w:pStyle w:val="7B0C82C2157A4025AC791A689E07B76B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A94B540BD36641169E067AB569DEF9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154AB3-0B52-46F9-BF59-504F2A918EC8}"/>
      </w:docPartPr>
      <w:docPartBody>
        <w:p w:rsidR="00F60CBA" w:rsidRDefault="00B20F1E" w:rsidP="00B20F1E">
          <w:pPr>
            <w:pStyle w:val="A94B540BD36641169E067AB569DEF984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572DA1377D824A99B62E847102DED5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971828-5CA8-4177-9EB4-BE30F2FC4802}"/>
      </w:docPartPr>
      <w:docPartBody>
        <w:p w:rsidR="00AD089D" w:rsidRDefault="00B20F1E" w:rsidP="00B20F1E">
          <w:pPr>
            <w:pStyle w:val="572DA1377D824A99B62E847102DED519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B7A212540D384E958EF804D7271F30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8B1434-ED55-49DF-BFA1-9AC43BA97D6E}"/>
      </w:docPartPr>
      <w:docPartBody>
        <w:p w:rsidR="00AD089D" w:rsidRDefault="00B20F1E" w:rsidP="00B20F1E">
          <w:pPr>
            <w:pStyle w:val="B7A212540D384E958EF804D7271F30E81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rankGotItcSCTEEBooCon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 Narrow">
    <w:altName w:val="Century Gothic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874A2"/>
    <w:rsid w:val="00163B11"/>
    <w:rsid w:val="00212C3B"/>
    <w:rsid w:val="00462E34"/>
    <w:rsid w:val="005A4146"/>
    <w:rsid w:val="006B3B1E"/>
    <w:rsid w:val="00812565"/>
    <w:rsid w:val="00AD089D"/>
    <w:rsid w:val="00B20F1E"/>
    <w:rsid w:val="00B874A2"/>
    <w:rsid w:val="00BF38A5"/>
    <w:rsid w:val="00EA7464"/>
    <w:rsid w:val="00F60C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B20F1E"/>
    <w:rPr>
      <w:color w:val="808080"/>
    </w:rPr>
  </w:style>
  <w:style w:type="paragraph" w:customStyle="1" w:styleId="7B0C82C2157A4025AC791A689E07B76B2">
    <w:name w:val="7B0C82C2157A4025AC791A689E07B76B2"/>
    <w:rsid w:val="00B20F1E"/>
    <w:rPr>
      <w:rFonts w:eastAsiaTheme="minorHAnsi"/>
      <w:lang w:eastAsia="en-US"/>
    </w:rPr>
  </w:style>
  <w:style w:type="paragraph" w:customStyle="1" w:styleId="A94B540BD36641169E067AB569DEF9842">
    <w:name w:val="A94B540BD36641169E067AB569DEF9842"/>
    <w:rsid w:val="00B20F1E"/>
    <w:rPr>
      <w:rFonts w:eastAsiaTheme="minorHAnsi"/>
      <w:lang w:eastAsia="en-US"/>
    </w:rPr>
  </w:style>
  <w:style w:type="paragraph" w:customStyle="1" w:styleId="572DA1377D824A99B62E847102DED5192">
    <w:name w:val="572DA1377D824A99B62E847102DED5192"/>
    <w:rsid w:val="00B20F1E"/>
    <w:rPr>
      <w:rFonts w:eastAsiaTheme="minorHAnsi"/>
      <w:lang w:eastAsia="en-US"/>
    </w:rPr>
  </w:style>
  <w:style w:type="paragraph" w:customStyle="1" w:styleId="B7A212540D384E958EF804D7271F30E81">
    <w:name w:val="B7A212540D384E958EF804D7271F30E81"/>
    <w:rsid w:val="00B20F1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C837A-FF23-4E91-BA8C-38207C2C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63</Words>
  <Characters>11195</Characters>
  <CharactersWithSpaces>1313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6:00Z</dcterms:created>
  <dc:creator/>
  <dc:description/>
  <dc:language>en-US</dc:language>
  <cp:lastModifiedBy/>
  <dcterms:modified xsi:type="dcterms:W3CDTF">2021-05-12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