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Banka ......... so sídlom ..................... IČO 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banka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 zastúpení 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ýmto potvrdzuje a vyhlasuje, že žiadosť klienta: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FO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bchodné meno: ...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Meno a priezvisko: 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Bydlisko a miesto podnikania: 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DIČ 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R.č.: 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Zapísaný v .............. registri Okresného úradu ............ č. zápisu 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dbor živnostenský podľa Výpisu č. .... zo dňa 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klient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za ktorého konajú: 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Číslo b.ú.: .........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PO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„</w:t>
      </w:r>
      <w:r>
        <w:rPr>
          <w:rFonts w:ascii="Arial Narrow" w:hAnsi="Arial Narrow"/>
          <w:i/>
          <w:sz w:val="22"/>
          <w:szCs w:val="22"/>
        </w:rPr>
        <w:t>Obchodné meno“ so sídlom ................. IČO 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klient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 zastúpení: 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o dňa .................. o poskytnutie úveru vo výške ........................ na účely spolufinancovania projektu s názvom ..................................................................................................................... (presný názov projektu v zmysle žiadosti o príspevok) podporovaného z Integrovaného regionálneho operačného programu, bola dňa ............... schválená. Banka je preto pripravená poskytnúť označenému klientovi ............................... úver za podmienky doručenia oznámenia MAS o schválení príspevku,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hlásením a vystavením tohto úverového prísľubu vzniká banke záväzok poskytnúť označenému klientovi úver, ak bude klientom doručené oznámenie o schválení príspevku, ak sa banka a klient dohodnú na konečnom znení zmluvy o úvere a ak sa počas prípravy spolufinancovania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átum............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ascii="Arial Narrow" w:hAnsi="Arial Narrow"/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3 ŽoPr - Úverový prísľu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2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829"/>
    <w:rPr/>
  </w:style>
  <w:style w:type="character" w:styleId="TextbublinyChar" w:customStyle="1">
    <w:name w:val="Text bubliny Char"/>
    <w:link w:val="BalloonText"/>
    <w:qFormat/>
    <w:rsid w:val="00c006bc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006b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c006bc"/>
    <w:rPr/>
  </w:style>
  <w:style w:type="character" w:styleId="PredmetkomentraChar" w:customStyle="1">
    <w:name w:val="Predmet komentára Char"/>
    <w:link w:val="Annotationsubject"/>
    <w:qFormat/>
    <w:rsid w:val="00c006bc"/>
    <w:rPr>
      <w:b/>
      <w:bCs/>
    </w:rPr>
  </w:style>
  <w:style w:type="character" w:styleId="HlavikaChar" w:customStyle="1">
    <w:name w:val="Hlavička Char"/>
    <w:link w:val="Header"/>
    <w:uiPriority w:val="99"/>
    <w:qFormat/>
    <w:rsid w:val="004860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2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006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qFormat/>
    <w:rsid w:val="00c00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c006bc"/>
    <w:pPr/>
    <w:rPr>
      <w:b/>
      <w:bCs/>
    </w:rPr>
  </w:style>
  <w:style w:type="paragraph" w:styleId="Header">
    <w:name w:val="Header"/>
    <w:basedOn w:val="Normal"/>
    <w:link w:val="HlavikaChar"/>
    <w:uiPriority w:val="99"/>
    <w:rsid w:val="004860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1D00818-ED7B-49C5-B6E4-B23A9A1F0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7:00Z</dcterms:created>
  <dc:creator/>
  <dc:description/>
  <dc:language>en-US</dc:language>
  <cp:lastModifiedBy>Branislav Bernátek</cp:lastModifiedBy>
  <dcterms:modified xsi:type="dcterms:W3CDTF">2022-10-19T13:03:00Z</dcterms:modified>
  <cp:revision>16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